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德职业技术学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院大学生实践创新训练项目一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1735"/>
        <w:gridCol w:w="1702"/>
        <w:gridCol w:w="1524"/>
      </w:tblGrid>
      <w:tr>
        <w:trPr>
          <w:trHeight w:val="3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主持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属单位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低速倾转旋翼飞行器的设计与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汝珈、刘斐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慧、翟磊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电子与信息技术系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建基于</w:t>
            </w:r>
            <w:r>
              <w:rPr>
                <w:rFonts w:eastAsia="仿宋_GB2312" w:cs="宋体;SimSun" w:ascii="仿宋_GB2312" w:hAnsi="仿宋_GB2312"/>
                <w:sz w:val="24"/>
              </w:rPr>
              <w:t>Linux</w:t>
            </w:r>
            <w:r>
              <w:rPr>
                <w:rFonts w:ascii="仿宋_GB2312" w:hAnsi="仿宋_GB2312" w:cs="宋体;SimSun" w:eastAsia="仿宋_GB2312"/>
                <w:sz w:val="24"/>
              </w:rPr>
              <w:t>的小型多功能网络服务平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陆云杨、徐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俊、余爱华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便携式察打一体固定翼无人机的设计与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文诚、居军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倩、翟磊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公有云教学应用的比较评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嘉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薛进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门锁的设计与实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嘉昂、程文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丹、李倩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宠物自动喂食器的设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芮志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佳、朱洁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矢量纸飞机的设计与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震、王苏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徐宏庆、戴慧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亲子活动式新型客厅空间设计与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作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瀛、杨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艺术设计与建筑工程系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注儿童健康成长之幼儿园室内陈设设计研究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子莹、柳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显静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虚拟仿真技术的</w:t>
            </w:r>
            <w:r>
              <w:rPr>
                <w:rFonts w:eastAsia="仿宋_GB2312" w:ascii="仿宋_GB2312" w:hAnsi="仿宋_GB2312"/>
              </w:rPr>
              <w:t>MF-830</w:t>
            </w:r>
            <w:r>
              <w:rPr>
                <w:rFonts w:ascii="仿宋_GB2312" w:hAnsi="仿宋_GB2312" w:eastAsia="仿宋_GB2312"/>
              </w:rPr>
              <w:t>抛光仪使用说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静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杰、杨瀛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星级酒店前台入住接待标准流程的教学演示视频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鲍刘城、李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子</w:t>
            </w:r>
            <w:r>
              <w:rPr>
                <w:rFonts w:ascii="宋体;SimSun" w:hAnsi="宋体;SimSun" w:cs="宋体;SimSun"/>
                <w:sz w:val="24"/>
              </w:rPr>
              <w:t>烜</w:t>
            </w:r>
            <w:r>
              <w:rPr>
                <w:rFonts w:ascii="仿宋_GB2312" w:hAnsi="仿宋_GB2312" w:cs="仿宋_GB2312" w:eastAsia="仿宋_GB2312"/>
                <w:sz w:val="24"/>
              </w:rPr>
              <w:t>、赵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艺术设计与建筑工程系</w:t>
            </w:r>
            <w:r>
              <w:rPr>
                <w:rFonts w:eastAsia="仿宋_GB2312"/>
                <w:bCs/>
                <w:szCs w:val="21"/>
              </w:rPr>
              <w:t>/</w:t>
            </w:r>
            <w:r>
              <w:rPr>
                <w:rFonts w:eastAsia="仿宋_GB2312"/>
                <w:bCs/>
                <w:szCs w:val="21"/>
              </w:rPr>
              <w:t>民用航空系系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一种汽车维修辅助照明专用工具的设计与制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晶，朱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汽车与机电工程系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针对幼儿园家长开放日活动实施现状的调查与分析——以南京市某幼儿园为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顾晓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傅蕴男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基础教育系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德职业技术学院一站式校园生活服务平台的构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涵、张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翔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美育理念提升幼儿教师音乐专业技能的实践与探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朱奕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孟馨、祖国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基于男性幼儿教师的幼儿园综合课程设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特、黄子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汪小艳、时洋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15:00Z</dcterms:created>
  <dc:creator>Administrator</dc:creator>
  <dc:description/>
  <cp:keywords/>
  <dc:language>en-US</dc:language>
  <cp:lastModifiedBy>chief-jwc</cp:lastModifiedBy>
  <dcterms:modified xsi:type="dcterms:W3CDTF">2021-04-12T03:15:00Z</dcterms:modified>
  <cp:revision>2</cp:revision>
  <dc:subject/>
  <dc:title/>
</cp:coreProperties>
</file>